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6550" cy="19050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300-01/24-01/0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63-27-01-1/6-24-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ulin, 18.10.2024.</w:t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B R A Z A 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UDJELOVANJA JAVNOSTI U INTERNETSKOM SAVJETOVANJ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3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/>
        <w:tc>
          <w:tcPr>
            <w:tcW w:w="923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STAVA MIŠLJENJA, PRIMJEDBI I KOMENTARA O NACRTU PRIJEDLOGA POD NAZIVO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GRAM POTICANJA STOČARSTVA NA PODRUČJU OPĆINE MEDULI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 2024. GODIN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3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doblje internetskog savjetovanja: 18. listopada 2024. – 18. studenog 2024. god.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iv upravnog odjela nadležnog za izradu nacrt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pravni odjel za opće poslove i društvene djelatnosti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razloženje razloga i ciljeva koji se žele postići donošenjem akta odnosno drugog dokument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lj programa poticanja stočarstva na području općine Medulin je osigurati dugoročni razvoj i održavanje stočarske proizvodnje kroz podršku lokalnim poljoprivrednicima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teži očuvanju i revitalizaciji lokalnih resursa te jačanju konkurentnosti na tržištu, putem sufinanciranja uzgoja koza, ovca i/ili visokomliječnih krava. Time se želi pridonijeti ruralnom razvoju, smanjenju depopulacije te poboljšanju ekonomske stabilnosti stočara i šire zajednice.</w:t>
            </w:r>
          </w:p>
        </w:tc>
      </w:tr>
      <w:tr>
        <w:trPr/>
        <w:tc>
          <w:tcPr>
            <w:tcW w:w="4619" w:type="dxa"/>
            <w:tcBorders>
              <w:top w:val="thinThickSmallGap" w:sz="2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aziv predstavnika zainteresirane javnosti koja daje svoje mišljenje, primjedbe i prijedloge na predloženi nacrt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(napišite naziv institucije, organizacije, udruge ili ime i prezime osobe)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nteres, odnosno kategorija i brojnost korisnika  koje predstavljate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čelne primjedbe i prijedloz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imjedbe i prijedlozi na pojedine članke Nacrta prijedloga akta s obrazloženjem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(Ako je primjedbi više, prilažu se obrascu, a ovdje se navode samo članci ili dijelovi nacrta na koje se odnose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me i prezime osobe (ili osoba) koja je sastavljala primjedbe i prijedloge ili osobe ovlaštene  za  predstavljanje  predstavnika zainteresirane javnosti, e-mail ili drugi podaci za kontakt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461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atum dostavljanja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pomena: Popunjeni obrazac dostaviti na e-mail: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emili.janko@medulin.hr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ab/>
        <w:t xml:space="preserve">        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Zaključno sa datumom 18. studenog 2024. god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 završetku roka za dostavu mišljenja i prijedloga Općina Medulin će izraditi i objaviti na svojoj internetskoj stranici izvješće o savjetovanju s javnošću, zaprimljene prijedloge i primjedbe te očitovanja s razlozima za neprihvaćanje pojedinih prijedloga i primjedb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onimni, uvredljivi i irelevantni komentari se neće objavi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ili.janko@medulin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50:00Z</dcterms:created>
  <dc:creator>LM</dc:creator>
  <dc:description/>
  <cp:keywords/>
  <dc:language>en-US</dc:language>
  <cp:lastModifiedBy>Emili Janko</cp:lastModifiedBy>
  <cp:lastPrinted>2007-11-02T03:55:00Z</cp:lastPrinted>
  <dcterms:modified xsi:type="dcterms:W3CDTF">2024-10-21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